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ONTESTAÇÃO EM SEPARAÇÃO JUDICIAL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CELENTÍSSIMO SENHOR DOUTOR JUIZ DE DIREITO DA ______Vara de Família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_______________(nome, qualificação e residência), por seu advogado infra-assinado, nos autos da ação ordinária de separação judicial que lhe move sua mulher ____, vem, no prazo legal,  apresentar contestação pelos motivos seguint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°  Com fundamentos no art. 5° da Lei n° é 6.515/77, intentou a presente ação, sob alegação de que, tendo sido seviciada pelo contestando, tomou-se insuportável a vida conjugal, razão por que transferiu-se para a residência de seus progenitores, levando consigo os filhos menores do casal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° No entanto,  impende afirmar, que não são verdadeiras as alegações da demandante, as quais não passam de mera invencionice para justificar seu procedimento leviano e precipitado que, sem dúvida, resultará em graves prejuízos morais para os menores, carecedores ainda dos cuidados e carinhos dos litigante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° O contestando provará o alegado com o depoimento pessoal da demandante e de familiares, cujos nomes serão arrolados oportuname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m face do exposto, espera seja julgada improcedente a ação com as combinações legais, por ser de direito e merecida JUSTIÇ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27:00Z</dcterms:created>
  <dc:creator>Arnaldo</dc:creator>
  <dc:description/>
  <dc:language>en-US</dc:language>
  <cp:lastModifiedBy>Arnaldo</cp:lastModifiedBy>
  <dcterms:modified xsi:type="dcterms:W3CDTF">2003-05-06T21:27:00Z</dcterms:modified>
  <cp:revision>2</cp:revision>
  <dc:subject/>
  <dc:title>BUSCA E APREENSÃO DE MENOR- I</dc:title>
</cp:coreProperties>
</file>